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8"/>
          <w:szCs w:val="28"/>
        </w:rPr>
        <w:t>Распределение по корреспондентам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1701"/>
      </w:tblGrid>
      <w:tr>
        <w:trPr>
          <w:trHeight w:val="475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 корреспонд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бращений</w:t>
            </w:r>
          </w:p>
        </w:tc>
      </w:tr>
      <w:tr>
        <w:trPr>
          <w:trHeight w:val="325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НС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</w:t>
            </w:r>
          </w:p>
        </w:tc>
      </w:tr>
      <w:tr>
        <w:trPr>
          <w:trHeight w:val="325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ФНС по субъектам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</w:tr>
      <w:tr>
        <w:trPr>
          <w:trHeight w:val="325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районные ИФНС России по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>
          <w:trHeight w:val="325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И ФНС России по ЦОД, по КН, по Северо-Западному ФО, по управлению долгом, по камеральн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>
          <w:trHeight w:val="325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тдел по работе с обращениями граждан управления делопроизводства аппарата Губернатора и Правительства 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325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куратура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325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Государственная инспекция труда в 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25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ппарат полномочного представителя Президента РФ в СЗФ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25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ФР по СПб и 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25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ЛО (Роспотребнадзор по Л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325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Федеральной службы государственной регистрации кадастра и картографии по ЛО (Росреестр по Л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25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еверо-Западное МРУ Федеральной службы по ветеринарному и фитосанитарному надзору (Россельхознадзор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25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ая служба по надзору в сфере здравоохранения (Росздравнадз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25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спекция государственного жилищного надзора и лицензионного контроля Новгородской области (Госжилинспек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25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ное Управление министерства юстиции РФ по Санкт-Петербургу и Ленинградской области (Минюст Росс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25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региональное управление по Северо-Западному ФО (МРУ Росфинмониторинг по СЗФ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25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У МВД России по Санкт-Петербургу и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25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 СК России по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25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итеты  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25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</w:tr>
    </w:tbl>
    <w:p>
      <w:pPr>
        <w:pStyle w:val="TextBodyIndent"/>
        <w:ind w:firstLine="567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TextBodyIndent"/>
        <w:ind w:hanging="0"/>
        <w:jc w:val="center"/>
        <w:rPr>
          <w:lang w:val="ru-RU"/>
        </w:rPr>
      </w:pPr>
      <w:r>
        <w:rPr>
          <w:lang w:val="en-US"/>
        </w:rPr>
        <w:t>Р</w:t>
      </w:r>
      <w:r>
        <w:rPr/>
        <w:t>аспределение по тематике</w:t>
      </w:r>
    </w:p>
    <w:p>
      <w:pPr>
        <w:pStyle w:val="TextBodyIndent"/>
        <w:ind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</w:rPr>
        <w:t>Таблица 2</w:t>
      </w:r>
    </w:p>
    <w:p>
      <w:pPr>
        <w:pStyle w:val="TextBodyIndent"/>
        <w:ind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701"/>
      </w:tblGrid>
      <w:tr>
        <w:trPr>
          <w:trHeight w:val="225" w:hRule="atLeast"/>
          <w:cantSplit w:val="true"/>
        </w:trPr>
        <w:tc>
          <w:tcPr>
            <w:tcW w:w="8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Количество документов</w:t>
            </w:r>
          </w:p>
        </w:tc>
      </w:tr>
      <w:tr>
        <w:trPr>
          <w:trHeight w:val="437" w:hRule="atLeast"/>
          <w:cantSplit w:val="true"/>
        </w:trPr>
        <w:tc>
          <w:tcPr>
            <w:tcW w:w="8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0001.0002.0027.0123 Принятое по обращению реш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0001.0002.0027.0125 Результаты рассмотрения обращ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0003.0008.0086.0537 Государственная политика в налоговой сфер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0003.0008.0086.0538 Налоговые преференции и льготы физическим лиц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0003.0008.0086.0540 Земельный на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0003.0008.0086.0541 Налог на добавленную стоим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0003.0008.0086.0543 Транспортный на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0003.0008.0086.0544 Налог на имуще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0003.0008.0086.0545 Налог на доходы физических л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0003.0008.0086.0547 Госпошлин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0003.0008.0086.0548 Налогообложение малого бизнеса, специальных налоговых режим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0003.0008.0086.0549 Юридические вопросы по налогам и сбор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13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0003.0008.0086.0551 Учет налогоплательщиков. Получение и отказ от ИН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0003.0008.0086.0552 Организация работы с налогоплательщик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0003.0008.0086.0553 Актуализация сведений об объектах налогообло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0003.0008.0086.0555 Налоговая отчет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0003.0008.0086.0556 Контроль и надзор в налоговой сфер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33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0003.0008.0086.0557 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0003.0008.0086.0558 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36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0003.0008.0086.0559 Предоставление отсрочки или рассрочки по уплате налога, сбора, пени, штраф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0003.0008.0086.0560 Уклонение от налогообло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0003.0008.0086.0561 Доступ к персонифицированной информации о состоянии расчета с бюджет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0003.0008.0086.0562 Оказание услуг в электронной форме. Пользование информационными ресурс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0003.0008.0086.0564 Контроль исполнения налогового законодательства физическими и юридическими лиц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0003.0008.0086.0565 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0003.0008.0086.0566 Регистрация физических лиц в качестве индивидуальных предпринимате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0003.0008.0086.0567 Надзор в области организации и проведения азартных игр и лотер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0003.0008.0086.0568 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0003.0008.0086.1198 Обжалование решений государственных органов и должностных лиц‚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35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  <w:lang w:val="en-US" w:eastAsia="en-US"/>
              </w:rPr>
            </w:pPr>
            <w:r>
              <w:rPr>
                <w:b/>
                <w:sz w:val="18"/>
                <w:szCs w:val="20"/>
                <w:lang w:val="en-US" w:eastAsia="en-US"/>
              </w:rPr>
              <w:t>ИТОГО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20"/>
                <w:lang w:val="en-US" w:eastAsia="en-US"/>
              </w:rPr>
            </w:pPr>
            <w:r>
              <w:rPr>
                <w:b/>
                <w:sz w:val="18"/>
                <w:szCs w:val="20"/>
                <w:lang w:val="en-US" w:eastAsia="en-US"/>
              </w:rPr>
              <w:t>236</w:t>
            </w:r>
          </w:p>
        </w:tc>
      </w:tr>
    </w:tbl>
    <w:p>
      <w:pPr>
        <w:pStyle w:val="TextBodyIndent"/>
        <w:ind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080" w:right="566" w:gutter="0" w:header="0" w:top="99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13:53:00Z</dcterms:created>
  <dc:creator>4700-00-201</dc:creator>
  <dc:description/>
  <dc:language>en-US</dc:language>
  <cp:lastModifiedBy>U4700</cp:lastModifiedBy>
  <cp:lastPrinted>2024-11-01T12:36:00Z</cp:lastPrinted>
  <dcterms:modified xsi:type="dcterms:W3CDTF">2024-11-02T13:53:00Z</dcterms:modified>
  <cp:revision>2</cp:revision>
  <dc:subject/>
  <dc:title>В мае 2008 года  в УФНС России по Ленинградской области  поступило на рассмотрение 23 обращения граждан</dc:title>
</cp:coreProperties>
</file>